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lang w:val="uk-UA"/>
              </w:rPr>
              <w:t>УКПОСТАЧ</w:t>
            </w:r>
            <w:r>
              <w:rPr>
                <w:b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Харківський р-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5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голосування на дистанційних річних загальних зборах, які проводяться «29» кві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4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5» квітня 2024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4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«_____» квітня 2024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1"/>
        <w:gridCol w:w="1973"/>
        <w:gridCol w:w="2033"/>
      </w:tblGrid>
      <w:tr>
        <w:trPr>
          <w:trHeight w:val="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річних загальних зборів:</w:t>
            </w:r>
          </w:p>
        </w:tc>
      </w:tr>
      <w:tr>
        <w:trPr>
          <w:trHeight w:val="7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гляд звіту Наглядової ради Товариства за 2023 рік. Прийняття рішення за результатами розгляду звіту Наглядової ради за 2023 рік</w:t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575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Наглядової Ради ПРАТ «УКПОСТАЧ» за 2023 рік. Роботу Наглядової ради Товариства визнати задовільно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Правління Товариства за 2023 рік. Прийняття рішення за результатами розгляду звіту Правління за 2023 рік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ити звіт Правління Товариства за 2023 рік. Роботу Правління Товариства визнати задовільно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ня результатів фінансово-господарської діяльності ПРАТ «УКПОСТАЧ» за 2023 рік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4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вердити результати фінансово-господарської діяльності ПРАТ «УКПОСТАЧ» за 2023 рік. Затвердити річний звіт та річну фінансову звітність ПРАТ «УКПОСТАЧ» за 2023 рі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орядку розподілу прибутку (покриття збитків) Товариства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79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наступний порядок покриття збитків Товариства за підсумками роботи Товариства у 2023 році: Збиток, отриманий Товариством у 2023 році затвердити та покрити за рахунок прибутків наступних періодів. Дивіденди за 2023 рік не нараховувати і не виплачувати у зв’язку з відсутністю прибут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вчинення значних правочинів ПРАТ «УКПОСТАЧ»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98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: договорів, що мають наступний характер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ні та депозитні уго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пов'язані з забезпеченням виконання зобов'язань по кредитним угодам, укладених товариством або іншими суб'єктами господарювання (договори застави майна, іпотеки, порук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будівельного підря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ізинг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постачання та купівлі-продаж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щодо послуг по перевезенню, зберіганню, ремон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ди на проведення ремонтно-будівельних робі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изначити доцільним визначення умов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изначити сумарний граничний розмір значних правочинів, вчинення яких можливо за згодою Наглядової ради у розмірі 1 000 000 000 (один мільярд) гриве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 Надати Голові Правління Бурдиленку Ігору Вікторовичу та / або фінансовому директору Буряку Ігорю Миколайовичу та/або Виконавчому директору Мельничуку Анатолію  Богдановичу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висновків аудиторських звітів суб’єкта аудиторської діяльності та затвердження заходів за результатами розгляду таких звітів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6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977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розглядати висновки аудиторського звіту суб’єкта аудиторської діяльності та не затверджувати заходи за результатами розгляду такого звіту (за результатами  2023 року), у зв’язку з їх відсутніст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Зробіть позначку ( Х ) або іншу, що засвідчує Ваше волевиявлення, в одному з квадратів варіантів голосування «за» або «проти». </w:t>
      </w:r>
      <w:r>
        <w:rPr>
          <w:i/>
          <w:iCs/>
          <w:color w:val="000000"/>
          <w:sz w:val="22"/>
          <w:szCs w:val="22"/>
          <w:lang w:val="uk-UA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3:00Z</dcterms:created>
  <dc:creator>Goncharuk Natalia</dc:creator>
  <dc:description/>
  <cp:keywords/>
  <dc:language>en-US</dc:language>
  <cp:lastModifiedBy>ubc</cp:lastModifiedBy>
  <cp:lastPrinted>2023-11-22T18:45:00Z</cp:lastPrinted>
  <dcterms:modified xsi:type="dcterms:W3CDTF">2024-04-12T12:58:00Z</dcterms:modified>
  <cp:revision>5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